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rPr>
        <w:t>Gli offrirono in dono oro, incenso e mirra</w:t>
      </w:r>
    </w:p>
    <w:p>
      <w:pPr>
        <w:pStyle w:val="Normal"/>
        <w:keepNext w:val="true"/>
        <w:numPr>
          <w:ilvl w:val="0"/>
          <w:numId w:val="0"/>
        </w:numPr>
        <w:spacing w:before="0" w:after="120"/>
        <w:jc w:val="center"/>
        <w:outlineLvl w:val="2"/>
        <w:rPr/>
      </w:pPr>
      <w:r>
        <w:rPr>
          <w:rFonts w:cs="Arial" w:ascii="Arial" w:hAnsi="Arial"/>
          <w:b/>
          <w:iCs/>
          <w:color w:val="000000"/>
          <w:sz w:val="28"/>
          <w:szCs w:val="28"/>
        </w:rPr>
        <w:t>LUNEDÌ 6 GENNAIO (Mt 2,1-12)</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Gesù non è il Salvatore, il Redentore, la Benedizione, la Grazia, la Verità, la Luce di un solo popolo o di una sola nazione. Lui viene per dare la vita eterna ad ogni uomo. Come Lui è il Mediatore universale nella creazione, così è il Mediatore universale nella salvezza e nella redenzione. La vita eterna è data per Lui, ma anche in Lui e con Lui. Non è però Gesù che si è fatto il Salvatore e il Redentore dell’uomo, ma è il Padre suo che lo ha costituito, lo ha voluto, lo ha dato: </w:t>
      </w:r>
      <w:r>
        <w:rPr>
          <w:rFonts w:eastAsia="Calibri" w:cs="Arial" w:ascii="Arial" w:hAnsi="Arial"/>
          <w:i/>
          <w:color w:val="000000"/>
          <w:sz w:val="22"/>
          <w:szCs w:val="22"/>
          <w:lang w:eastAsia="en-US"/>
        </w:rPr>
        <w:t>“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w:t>
      </w:r>
      <w:r>
        <w:rPr>
          <w:rFonts w:eastAsia="Calibri" w:cs="Arial" w:ascii="Arial" w:hAnsi="Arial"/>
          <w:color w:val="000000"/>
          <w:sz w:val="22"/>
          <w:szCs w:val="22"/>
          <w:lang w:eastAsia="en-US"/>
        </w:rPr>
        <w:t xml:space="preserve"> (Gv 3,13-18). Il Padre solo il suo Figlio Unigenito ha dato per essere la Benedizione, la Vita, la Grazia, la Verità per tutti i popoli. Questa verità, che è assoluta e universale, oggi è attaccata da un esercito di piragna con volontà vorace di distruzione, abbattimento, eliminazione. Questo esercito è determinato a tutto. Vuole distruggere, abbattere, crocifiggere, seppellire Cristo Gesù al fine di seppellire l’umanità in una falsità dalla quale mai potrà esserci ritorno, perché la sola verità dell’umanità è Cristo. I Magi ci rivelano due altissime verità. La prima ci rivela che se anche il mondo non vede nella stella il segno dato da Dio, se anche Erode, gli Scribi, Gerusalemme non si muovono per recarsi a Betlemme, essi perseverano nella loro ricerca. Non si lasciando né confondere né tanto meno dissuadere. Essi camminano per la loro strada. Cercano e trovano. In questo cammino non sono soli. La stella è con loro. </w:t>
      </w:r>
    </w:p>
    <w:p>
      <w:pPr>
        <w:pStyle w:val="Normal"/>
        <w:spacing w:before="0" w:after="120"/>
        <w:jc w:val="both"/>
        <w:rPr/>
      </w:pPr>
      <w:r>
        <w:rPr>
          <w:rFonts w:eastAsia="Calibri" w:cs="Arial" w:ascii="Arial" w:hAnsi="Arial"/>
          <w:i/>
          <w:iCs/>
          <w:color w:val="000000"/>
          <w:sz w:val="20"/>
          <w:szCs w:val="22"/>
          <w:lang w:eastAsia="en-US"/>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a seconda verità ci rivela invece chi è per essi il Re che essi cercano. Questa verità è contenuta nei doni che essi offrono al nato Re dei Giudei. L’oro è il segno della regalità. Loro sono dinanzi al Re di tutti i popoli, al loro Re, che non si è costituito da sé, ma dal Padre suo, che è il Dio vivo e vero, il Creatore e il Signore dell’uomo e dell’universo, del cielo e della terra. L’incenso attesta che questo Re è anche Dio. Non è però un uomo che si è fatto Dio. È invece il Dio che si è fatto uomo. Anche questa discesa del verbo Eterno nella carne, assunta come essenza della sua Persona, è stata voluta dal Padre. Nulla avviene in Cristo, nulla è Cristo se non per volontà del Padre suo. Il terzo dono è la mirra, unguento amaro. Esso rivela la grande sofferenza, frutto del suo olocausto per la redenzione dell’umanità. La sofferenza è stata liberamente assunta da Cristo Gesù, frutto però della sua obbedienza al Padre fino alla morte di croce. Oggi i Magi devono insegnarci a cercare Gesù in un mondo che non solo non cerca Cristo, ma non lo vuole e con intenti satanici cerca la sua distruzione.</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adre di Dio, Angeli, Santi, fate che ogni cristiano diventi vero cercatore di Cristo.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10:00Z</dcterms:created>
  <dc:creator>Gianc</dc:creator>
  <dc:description/>
  <cp:keywords/>
  <dc:language>en-US</dc:language>
  <cp:lastModifiedBy>Gianc</cp:lastModifiedBy>
  <dcterms:modified xsi:type="dcterms:W3CDTF">2019-11-30T14:10:00Z</dcterms:modified>
  <cp:revision>2</cp:revision>
  <dc:subject/>
  <dc:title/>
</cp:coreProperties>
</file>